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гиенко Сергея Андреевича, * года рождения, уроженца *; паспорт гражданина *; зарегистрированного по месту жительства по адресу: *; фактически проживающего по адресу: *, работающего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Сергиенко С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2.2024 в 0:01 Сергиенко С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0 п. 1 Закона Ханты-Мансийского автономного округа-Югры от 11.06.2010 № 102-оз «Об административных правонарушениях», не уплатил административный штраф в размере 2 000 рублей, наложенный постановлением о назначении административного наказания по делу об административном правонарушении  от 11.09.2024 № *, вступившим в законную силу 03.10.2024, в 60-дневный срок для добровольной уплаты административного штрафа – до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Сергиенко С.А. не присутствовал; о месте, дате и времени рассмотрения дела извещен телефонограммой лично 10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ергиенко С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Сергиенко С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Сергиенко С.А. в совершении административного правонарушения подтверждаются: протоколом об административном правонарушении от 06.03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Сергиенко С.А., в порядке ч. 4.1 ст. 28.2 КоАП РФ;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о назначении административного наказания по делу об административном правонарушении  от 11.09.2024 № *; сопроводительным письмом административной комиссии администрации города Радужный от 10.02.2025  № *о возбуждении исполнительного производства; скриншотом реестра начислений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Сергиенко С.А. заказным почтовым отправлением,</w:t>
      </w:r>
      <w:r>
        <w:rPr/>
        <w:t xml:space="preserve"> </w:t>
      </w:r>
      <w:r>
        <w:rPr>
          <w:spacing w:val="-4"/>
          <w:sz w:val="26"/>
          <w:szCs w:val="26"/>
        </w:rPr>
        <w:t>которое по истечении срока хранения в организации почтовой связи АО «Почта России» возвращено в отделении почтовой связи по месту нахождения административной комиссии администрации города Радужный 22.09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Сергиенко С.А. и вступило в законную силу 03.10.2024, следовательно, 60-дневный срок для добровольной уплаты административного штрафа истёк 02.12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администрации города Радужный уплата административного штрафа, наложенного постановлением</w:t>
      </w:r>
      <w:r>
        <w:rPr/>
        <w:t xml:space="preserve"> </w:t>
      </w:r>
      <w:r>
        <w:rPr>
          <w:sz w:val="26"/>
          <w:szCs w:val="26"/>
        </w:rPr>
        <w:t xml:space="preserve">о назначении административного наказания по делу об административном правонарушении от </w:t>
      </w:r>
      <w:r>
        <w:rPr>
          <w:spacing w:val="-2"/>
          <w:sz w:val="26"/>
          <w:szCs w:val="26"/>
        </w:rPr>
        <w:t>11.09.2024 № 90-24</w:t>
      </w:r>
      <w:r>
        <w:rPr>
          <w:sz w:val="26"/>
          <w:szCs w:val="26"/>
        </w:rPr>
        <w:t>, Сергиенко С.А. по состоянию на 10.02.2025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Сергиенко С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ергиенко С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Сергиенко С.А. наказания мировой судья учитывает характер совершенного правонарушения, обстоятельства содеянного, сведения о личности Сергиенко С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иенко С.А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Сергиенко С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Сергиенко Сергея Андре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92252011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</w:rPr>
      </w:pPr>
      <w:r>
        <w:rPr/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Сергиенко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92-2501/2025 (УИД 86МS0025-01-2025-001291-50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9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291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